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4"/>
        </w:rPr>
        <w:t xml:space="preserve">...............................................                                       .................................................................                                                  ..............................................                                                      </w:t>
      </w:r>
      <w:r>
        <w:rPr/>
        <w:t>/miejscowość,data/</w:t>
      </w:r>
    </w:p>
    <w:p>
      <w:pPr>
        <w:pStyle w:val="Normal"/>
        <w:spacing w:lineRule="auto" w:line="360"/>
        <w:rPr>
          <w:sz w:val="28"/>
        </w:rPr>
      </w:pPr>
      <w:r>
        <w:rPr>
          <w:sz w:val="24"/>
        </w:rPr>
        <w:t xml:space="preserve">..............................................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/</w:t>
      </w:r>
      <w:r>
        <w:rPr/>
        <w:t>imię i  nazwisko, adres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</w:t>
      </w:r>
      <w:r>
        <w:rPr>
          <w:b/>
          <w:sz w:val="28"/>
        </w:rPr>
        <w:t xml:space="preserve">       </w:t>
      </w:r>
      <w:r>
        <w:rPr>
          <w:b/>
          <w:sz w:val="28"/>
        </w:rPr>
        <w:t>Do  Burmistr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Miasta  i  G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</w:t>
      </w:r>
      <w:r>
        <w:rPr>
          <w:b/>
          <w:sz w:val="28"/>
        </w:rPr>
        <w:t>w  Pełczycach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roszę o udzielenie mi ulgi z tytułu kupna-dzierżawy /*/ gruntów o powierzchni ................ ha ,  które  zakupiłem - wydzierżawiłem  /*/ dnia....................................../ data  Aktu Notarialnego  lub  umowy  dzierżawy /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4"/>
        </w:rPr>
        <w:t xml:space="preserve">Ulga ta przysługuje mi zgodnie z art. 12 ust. 1 pkt 4 i ust. 3 – 8 ustawy o podatku rolnym z 15 listopada 1984 r </w:t>
      </w:r>
      <w:r>
        <w:rPr>
          <w:b/>
          <w:sz w:val="24"/>
        </w:rPr>
        <w:t xml:space="preserve">/ </w:t>
      </w:r>
      <w:r>
        <w:rPr>
          <w:sz w:val="24"/>
        </w:rPr>
        <w:t>Dz.U. Nr 93, poz. 431 – t.j. z póź. zm.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Gruntów tych nie dzierżawiłem - dzierżawiłem /*/ z Agencji Własności Rolnej Skarbu Państwa 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Świadom o odpowiedzialności karnej z art. 233 Kodeksu Karnego za fałszywe zeznani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roszę o pozytywne załatwienie mojej prośb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....... 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/>
        <w:t>/  podpis 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Uwagi: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Do podania należy dołączyć opłatę skarbową w wysokości 5,00 zł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/ * / -  niepotrzebne  skreślić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34:00Z</dcterms:created>
  <dc:creator>MK</dc:creator>
  <dc:description/>
  <dc:language>en-US</dc:language>
  <cp:lastModifiedBy>K3</cp:lastModifiedBy>
  <cp:lastPrinted>2003-04-15T09:08:00Z</cp:lastPrinted>
  <dcterms:modified xsi:type="dcterms:W3CDTF">2004-10-05T10:34:00Z</dcterms:modified>
  <cp:revision>2</cp:revision>
  <dc:subject/>
  <dc:title/>
</cp:coreProperties>
</file>